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医药学院第三期朋辈心理咨询员培训班开班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目前，心理健健康教育中心已经成功选拔第三批朋辈心理咨询员，为了让朋辈心理咨询员掌握扎实的心理咨询知识和技巧，尽快上岗为学生服务，根据学工处的工作安排，特举办第二期朋辈心理咨询员培训班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培训目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使朋辈咨询员掌握心理学基础知识，认识和应用心理学基本理论和技巧，学会处理校园内常见心理问题，及突发事件的应对和处理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培训对象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第三批朋辈心理咨询员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培训形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培训采取课堂讲授、个人分享、小组讨论、团体游戏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课程安排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95"/>
        <w:gridCol w:w="4078"/>
        <w:gridCol w:w="1448"/>
        <w:gridCol w:w="1443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（总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学时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六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典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团体心理辅导的方法与技巧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和广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创新实践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桂颖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朋辈心理咨询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朋辈团长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六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理论——行为主义、认知疗法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桂颖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理论——精神分析、人本主义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端颖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心理咨询技巧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红平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见心理问题的识别及处理（含精神病）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媛媛</w:t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案例分析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秀、李菊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琴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上课时间：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、下午</w:t>
      </w:r>
      <w:r>
        <w:rPr>
          <w:szCs w:val="21"/>
        </w:rPr>
        <w:t>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  <w:r>
        <w:rPr>
          <w:szCs w:val="21"/>
        </w:rPr>
        <w:t>、晚上</w:t>
      </w:r>
      <w:r>
        <w:rPr>
          <w:szCs w:val="21"/>
        </w:rPr>
        <w:t>7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: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方式：</w:t>
      </w:r>
      <w:r>
        <w:rPr>
          <w:szCs w:val="21"/>
        </w:rPr>
        <w:t>0719-8892105</w:t>
      </w:r>
      <w:r>
        <w:rPr>
          <w:szCs w:val="21"/>
        </w:rPr>
        <w:t>、</w:t>
      </w:r>
      <w:r>
        <w:rPr>
          <w:szCs w:val="21"/>
        </w:rPr>
        <w:t xml:space="preserve">610108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b/>
          <w:szCs w:val="21"/>
        </w:rPr>
        <w:t>心理健康教育中心</w:t>
      </w:r>
    </w:p>
    <w:p>
      <w:pPr>
        <w:pStyle w:val="Normal"/>
        <w:spacing w:lineRule="auto" w:line="300"/>
        <w:ind w:firstLine="5549"/>
        <w:rPr/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雨林木风</dc:creator>
  <dc:description/>
  <cp:keywords/>
  <dc:language>en-US</dc:language>
  <cp:lastModifiedBy>李桂颖</cp:lastModifiedBy>
  <cp:lastPrinted>2010-10-12T10:15:00Z</cp:lastPrinted>
  <dcterms:modified xsi:type="dcterms:W3CDTF">2011-10-28T07:15:00Z</dcterms:modified>
  <cp:revision>32</cp:revision>
  <dc:subject/>
  <dc:title>湖北医药学院第二期朋辈心理咨询员培训班开班</dc:title>
</cp:coreProperties>
</file>