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《每周班级心理健康状况报告表》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班级：                填报人：               填报日期：     年   月   日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4"/>
        <w:gridCol w:w="956"/>
        <w:gridCol w:w="1204"/>
        <w:gridCol w:w="1080"/>
        <w:gridCol w:w="3666"/>
      </w:tblGrid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人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数：       男：      女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习情况：成果、不足、学习氛围如何、影响学习的因素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生活状况：是否有规律、生活习惯、生活状态积极或消极、如何更好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人际关系：人际关系是否和谐、有何不和谐因素、计划如何解决不和谐问题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情感交流：同学中出现的情感问题、能否自我调节、是否需要他人帮助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娱乐导向：班级同学主要娱乐活动及项目；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评价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心理健康总体情况：</w:t>
            </w:r>
            <w:r>
              <w:rPr>
                <w:rFonts w:ascii="宋体;SimSun" w:hAnsi="宋体;SimSun" w:cs="宋体;SimSun"/>
                <w:b/>
              </w:rPr>
              <w:t>优（  ）；良（  ）；中（  ）；差（  ）</w:t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周内班级发生的重大事件，需关注的普遍问题：</w:t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周内个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特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学情况描述（问题及产生原因）：</w:t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针对以上出现的问题，你的解决方案及实施成果：</w:t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周班级开展心理健康教育活动情况及感想</w:t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建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此表可扩展）</w:t>
      </w:r>
    </w:p>
    <w:p>
      <w:pPr>
        <w:pStyle w:val="Normal"/>
        <w:rPr/>
      </w:pPr>
      <w:r>
        <w:rPr/>
        <w:t>说明：班级心理委员每周周末填写此表交至学院心理健康教育负责人，学院每月月底将此表汇总，并将总表交至学校心理健康教育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;宋体"/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9:00Z</dcterms:created>
  <dc:creator>李桂颖</dc:creator>
  <dc:description/>
  <cp:keywords/>
  <dc:language>en-US</dc:language>
  <cp:lastModifiedBy>谭邦柱</cp:lastModifiedBy>
  <dcterms:modified xsi:type="dcterms:W3CDTF">2012-03-09T02:59:00Z</dcterms:modified>
  <cp:revision>2</cp:revision>
  <dc:subject/>
  <dc:title>附：《班级学生心理健康状况报告表》</dc:title>
</cp:coreProperties>
</file>