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湖北药学院朋辈心理咨询员报名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kern w:val="0"/>
          <w:sz w:val="11"/>
          <w:szCs w:val="11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49"/>
        <w:gridCol w:w="909"/>
        <w:gridCol w:w="1219"/>
        <w:gridCol w:w="1261"/>
        <w:gridCol w:w="1325"/>
        <w:gridCol w:w="1839"/>
        <w:gridCol w:w="6"/>
      </w:tblGrid>
      <w:tr>
        <w:trPr>
          <w:trHeight w:val="30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  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相  片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9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1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员电话（含小号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宿舍电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>　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-mail: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　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: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>　　  　 　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宿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高中起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段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单位或学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</w:tr>
      <w:tr>
        <w:trPr>
          <w:trHeight w:val="39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社团情   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特长及其水平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格特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名动机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-10" w:firstLine="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你为什么要申报朋辈咨询员？</w:t>
            </w:r>
          </w:p>
        </w:tc>
      </w:tr>
      <w:tr>
        <w:trPr>
          <w:trHeight w:val="14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优势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 导 员评定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院推荐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792" w:hanging="37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08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53:00Z</dcterms:created>
  <dc:creator>YlmF</dc:creator>
  <dc:description/>
  <cp:keywords/>
  <dc:language>en-US</dc:language>
  <cp:lastModifiedBy>学工</cp:lastModifiedBy>
  <cp:lastPrinted>2009-06-23T08:32:00Z</cp:lastPrinted>
  <dcterms:modified xsi:type="dcterms:W3CDTF">2011-06-01T07:56:00Z</dcterms:modified>
  <cp:revision>7</cp:revision>
  <dc:subject/>
  <dc:title>郧阳医学院朋辈咨询员报名表</dc:title>
</cp:coreProperties>
</file>